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Dane pozyskiwane są w celu prowadzenia postępowania o udzielenie zamówienia publicznego </w:t>
      </w:r>
      <w:r>
        <w:rPr>
          <w:rFonts w:eastAsia="Calibri" w:cs="Calibri" w:ascii="Calibri" w:hAnsi="Calibri"/>
          <w:b/>
          <w:bCs/>
          <w:iCs/>
          <w:color w:val="000000"/>
          <w:kern w:val="0"/>
          <w:lang w:eastAsia="en-US"/>
        </w:rPr>
        <w:t>„</w:t>
      </w:r>
      <w:r>
        <w:rPr>
          <w:rFonts w:eastAsia="Times New Roman" w:cs="Calibri" w:ascii="Calibri" w:hAnsi="Calibri"/>
          <w:b/>
          <w:color w:val="000000"/>
        </w:rPr>
        <w:t>Sukcesywny zakup wraz z dostawą środków czystości oraz drobnego sprzętu do prac porządkowych dla AKF im. B. Czecha w Krakowie.”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Kultury Fizycznej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,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Kultury Fizycznej</w:t>
        <w:br/>
        <w:t>im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 xml:space="preserve">Będziemy przetwarzać Twoje dane osobowe w następujących celach: spełnianie wymogów wynikających z przepisów </w:t>
        <w:br/>
        <w:t xml:space="preserve">o finansach publicznych i zamówieniach publicznych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ch danych przekazanych przez Wykonawcę</w:t>
        <w:br/>
        <w:t xml:space="preserve">w zakresie, w jakim przetwarzanie tychże danych jest niezbędne do wykonania umowy </w:t>
        <w:br/>
        <w:t>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 xml:space="preserve">w zakresie niezbędnym do zachowania zasad konkurencyjności, podmiotom, którzy zwrócą się z wnioskiem o dostęp do informacji publicznej wyłącznie w dopuszczalnym zakresie jak </w:t>
        <w:br/>
        <w:t>i podmiotom i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</w:t>
        <w:br/>
        <w:t>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mogu/dobrowolności podania danych</w:t>
      </w:r>
      <w:r>
        <w:rPr>
          <w:rFonts w:cs="Calibri" w:ascii="Calibri" w:hAnsi="Calibri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39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04/BIP/2025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3 do postępowa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4:00Z</dcterms:created>
  <dc:creator>Karolinka Skotnicka</dc:creator>
  <dc:description/>
  <cp:keywords/>
  <dc:language>en-US</dc:language>
  <cp:lastModifiedBy>Teresa Bajor</cp:lastModifiedBy>
  <cp:lastPrinted>2018-06-07T14:38:00Z</cp:lastPrinted>
  <dcterms:modified xsi:type="dcterms:W3CDTF">2025-02-10T07:45:00Z</dcterms:modified>
  <cp:revision>3</cp:revision>
  <dc:subject/>
  <dc:title/>
</cp:coreProperties>
</file>